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</w:rPr>
        <w:t>Приложение № 1</w:t>
      </w:r>
    </w:p>
    <w:p>
      <w:pPr>
        <w:pStyle w:val="Normal"/>
        <w:jc w:val="right"/>
        <w:rPr/>
      </w:pPr>
      <w:r>
        <w:rPr/>
        <w:t>к постановлению администрации</w:t>
      </w:r>
      <w:r>
        <w:rPr>
          <w:b/>
          <w:sz w:val="18"/>
          <w:szCs w:val="18"/>
        </w:rPr>
        <w:tab/>
      </w:r>
      <w:r>
        <w:rPr/>
        <w:t xml:space="preserve">МО Сертолово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/>
        <w:t>от 20.03.2013 г. № 98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 – 2013 годы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1260"/>
        <w:gridCol w:w="900"/>
        <w:gridCol w:w="1260"/>
        <w:gridCol w:w="986"/>
        <w:gridCol w:w="994"/>
        <w:gridCol w:w="994"/>
        <w:gridCol w:w="1440"/>
        <w:gridCol w:w="4226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4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3 г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Реконструкция муниципального жилого фонда  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реконструкцию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 ЖКХ администра ци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1 комплекта проектно-сметной документации обеспечит возможность реконструкции жилых помещ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струкция муниципальных жилых помещений в жилом доме по адресу: г.Сертолово, ул.Заречная, д.9, (5-й этаж, помещение гостиничного типа «1», «2», «3», «4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1 – 2013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84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4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дел ЖКХ администра ци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лучение   10-ти   квартир   (в   том числе 3 однокомнатные квартиры, 3 двухкомнатные  квартиры  и 4 трехкомнатные  квартиры)  общей  площадью 435,6 кв.м. позволит улучшить жилищные    условия    малоимущих граждан, состоящих на учете в качестве нуждающихся в жилых помещения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Получение 2-х блоков встроенного  помещения    гостиничного    типа, состоящих из 11-ти номеров общей площадью  244,7  кв.м., позволит частично решить проблему размещения граждан на период проведения капитального ремонта муниципального жилищного фонда и граждан,  пострадавших от чрезвычайных ситуаций.</w:t>
            </w:r>
          </w:p>
        </w:tc>
      </w:tr>
      <w:tr>
        <w:trPr>
          <w:trHeight w:val="4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2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.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но-изыскательские работы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изыскательских работ обеспечит возможность строительства 2-х этажного жилого муниципального дома</w:t>
            </w:r>
          </w:p>
        </w:tc>
      </w:tr>
      <w:tr>
        <w:trPr>
          <w:trHeight w:val="9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муниципального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комплекта проектно-сметной документации обеспечит возможность строительства 2-х этажного жилого муниципального дом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троительство муниципального жилого дом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учение 2-х этажного 12-ти квартирного жилого дома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-х одно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4-х двухкомнатных квартир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4-х трехкомнатных квартир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х четырехкомнатных квартир, общей площадью 800 кв.м, с жилой площадью ориентировочно 750 кв.м, по адресу: г.Сертолово, мкр.Сертолово-2, ул.Мир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улучшения жилищных условий малоимущих граждан, состоящих на учете в качестве нуждающихся в жилых помещениях, создания достойной и комфортной среды проживания.</w:t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2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.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омплекта проектно-сметной документации обеспечит возможность строительства 2-х этажного с мансардным этажом административного здания.</w:t>
            </w:r>
          </w:p>
        </w:tc>
      </w:tr>
      <w:tr>
        <w:trPr>
          <w:trHeight w:val="2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С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ПСД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У на телефонизаци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Т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оительство административного зд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Оказание услуг «Развитие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2-х этажного с мансардным этажом административного здания общей площадью 1200 кв.м, для размещения служб законодательной и исполнительной власти муниципального образования Сертолов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задаче 3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00,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 999,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699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05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 2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3-01-24T09:26:00Z</cp:lastPrinted>
  <dcterms:modified xsi:type="dcterms:W3CDTF">2013-03-21T10:21:00Z</dcterms:modified>
  <cp:revision>64</cp:revision>
  <dc:subject/>
  <dc:title/>
</cp:coreProperties>
</file>